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ill Sans" w:ascii="Gill Sans" w:hAnsi="Gill Sans"/>
          <w:b/>
          <w:sz w:val="28"/>
        </w:rPr>
        <w:t xml:space="preserve">Numbers of people surnamed CLARE </w:t>
      </w:r>
      <w:r>
        <w:rPr/>
        <w:t>from the UK Electoral Roll, 2001</w:t>
      </w:r>
    </w:p>
    <w:p>
      <w:pPr>
        <w:sectPr>
          <w:type w:val="nextPage"/>
          <w:pgSz w:w="12240" w:h="15840"/>
          <w:pgMar w:left="567" w:right="567" w:gutter="113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7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5"/>
        <w:gridCol w:w="2268"/>
        <w:gridCol w:w="1701"/>
      </w:tblGrid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berde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berdeen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ll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berdeen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ontro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ngus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mpbeltow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rgyll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admin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vo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leved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vo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on-Super-M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vo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y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y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al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y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als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y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ilwin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y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a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me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d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d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unstab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d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nlo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d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 xml:space="preserve">10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eighton Buzza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d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and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d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hef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d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lfa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 Irelan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sco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rackne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unger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aidenhe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hatc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nds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oking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irming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lackbur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ca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lackpo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ca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ol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ca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ournemou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m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righ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rist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ristol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rom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cking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mers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ckingham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ylesbu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ckingham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ourne E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ckingham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alfont St Gil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ckingham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ckingham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errards Cros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ckingham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reat Missen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ckingham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igh Wycomb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ckingham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arlo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ckingham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ewport Pagne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ckingham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Oln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ckingham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rinces Risborou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ckingham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mbrid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mbridg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atter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mbridg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untingd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mbridg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ar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mbridg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sbe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mbridg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rdif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 Wales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rlis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lms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lderley Ed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ltrinc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ad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llesmere Po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Frods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y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nuts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ym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acclesfi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dlewi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es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wi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ren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uncor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andb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alybrid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ockpo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d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lmslo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ns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illing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levelan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uisborou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levelan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rtlepo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levelan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dlesbrou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levelan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ockton-On-Te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levelan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berg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lwy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lwyn B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lwy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esi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lwy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o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lwy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restaty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lwy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uth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lwy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rex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lwy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lche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odm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rnwall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rnwall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lling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rnwall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mbor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rnwall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ls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rnwall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oo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rnwall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ewqu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rnwall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enza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rnwall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edru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rnwall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 Auste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rnwall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orpoi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rnwall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ru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rnwall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isbur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unty Antrim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arnard Cast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unty Durham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ishop Auckla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unty Durham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ter Le Stre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unty Durham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nset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unty Durham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ro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unty Durham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arling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unty Durham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Ferryhi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unty Durham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rimdon St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unty Durham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okstow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unty Tyron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raba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unty Tyron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vent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rew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royd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ramp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umbria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d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umbria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lnthorp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umbria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edber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umbria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Ulvers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umbria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nderme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umbria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orking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umbria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art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rb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rby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lfre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rby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lp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rby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sterfi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rby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losso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rby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an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rby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igh Pe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rby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Ilkes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rby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ip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rby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wadlinco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rby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arnstap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vo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rix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vo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dleigh Salter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vo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ly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vo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ullomp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vo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xmou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vo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oni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vo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Ivybrid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vo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ewton Abbo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vo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aign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vo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alcomb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vo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ea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vo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idmou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vo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eignmou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vo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Yelver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vo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ridpo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o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ristchur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o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orche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o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Ferndow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o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oo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o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ortla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o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haftesbu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o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herbor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o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urminster New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o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Verwoo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o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re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o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ymou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o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mbor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o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unde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ur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beraer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yfe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berystwy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yfe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or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yfe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rry Po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yfe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rdig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yfe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rmarth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yfe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verfordwe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yfe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landysu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yfe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ew Qu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yfe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ewpo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yfe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embroke Doc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yfe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regar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yfe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unb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ast Lothia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ulla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ast Lothia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att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a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xhill-On-S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a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rowborou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a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astbour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a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Forest Ro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a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sting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a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athfi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a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ov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a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ew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a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ewhav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a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eacehav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a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evens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a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oleg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a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y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a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ea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a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 Leonards-On-S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a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Uckfi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a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dinbur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ark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asild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nfle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illeric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raintre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rentwoo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ckhurst Hi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rnham-On-Crou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nvey Isla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igwe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lacton-On-S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agen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pp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Frinton-On-S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ray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rlo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rwi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ock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ornchur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Il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eigh-On-S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ough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aylei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och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affron Wal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uth Ockend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anford-Le-Hop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Upmin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ltham Abb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cliff-On-S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ck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t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xe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lasgo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louce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lou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rke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lou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lten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lou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irence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lou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urs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lou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Fair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lou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echla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lou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ydn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lou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oreton-In-Mars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lou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rou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lou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etbu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lou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otton-Under-Ed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lou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ldico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w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psto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w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wmbr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w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ewpo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w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ontypo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w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mlw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wyned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ernarf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wyned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emaes B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wyned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nw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wyned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olyhe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wyned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landud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wyned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landudno Junc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wyned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enai Brid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wyned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wllhe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wyned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ldersho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m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lres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m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l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m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ndov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m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asingstok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m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ord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m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astlei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m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Fare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m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Farnborou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m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Fle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m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Fordingbrid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m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ospo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m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yling Isla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m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o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m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etersfi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m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ingwoo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m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oms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m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uths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m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ad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m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terloovil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m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nche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m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Yate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m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edbu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e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eomin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e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oss-On-Wy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e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bbots Lang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aldoc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arn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ishop's Stort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orehamwoo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roxbour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rpen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tfi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mel Hempste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itch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oddesd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ings Lang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etchwor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adlet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ickmanswor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oys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awbridgewor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 Alba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evena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r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ltham Cros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lwyn Garden Cit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rt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ounslo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uddersfi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u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au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Inverness-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Fort Willi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Inverness-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Invernes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Ipswi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ffolk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Isle Of Lew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ochboisd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Isle Of South Uis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mbrid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Isle Of Wigh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andow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Isle Of Wigh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hank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Isle Of Wigh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sh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yles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cken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lvede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x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xleyhea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roadstair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nterbu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at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ranbro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ov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denbrid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ri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Folkest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illing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ravese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reenhith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yth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ongfi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aidst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Orping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amsg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oche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omney Mars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andwi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evenoak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heernes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idcu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ittingbour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wan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onbrid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unbridge Well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ll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ancho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incardine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irdr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a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ig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a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atbrid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a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hot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a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rathav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a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sha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a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ccring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ca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shton-Under-Ly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ca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rn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ca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ca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rnfor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ca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or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ca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arw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ca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Fleetwoo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ca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ywoo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ca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ei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ca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ytham St An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ca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orecamb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ca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els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ca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Ormski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ca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ochd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ca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kelmersd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ca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hornton-Cleveley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ca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odmor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ca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g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ca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anca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eed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eice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alvil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ei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inck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ei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oughborou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ei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utterwor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ei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arket Harborou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ei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elton Mowbr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ei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Oak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ei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gs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ei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incol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os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incoln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our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incoln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rant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incoln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orncast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incoln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ou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incoln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ablethorp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incoln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arket Ra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incoln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kegnes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incoln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lea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incoln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pald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incoln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am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incoln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iverpo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ond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u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anche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irkenhe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erseysid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oot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erseysid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ewton-Le-Willow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erseysid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resco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erseysid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uthpo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erseysid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 Hele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erseysid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llas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erseysid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r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erseysid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berd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 Glamorga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ridge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 Glamorga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erphil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 Glamorga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aeste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 Glamorga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ontyclu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 Glamorga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ontyprid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 Glamorga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orthca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 Glamorga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reharr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 Glamorga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sh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dle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rent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dle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dgw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dle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nfi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dle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Felt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dle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reen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dle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rro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dle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y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dle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Islewor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dle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woo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dle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in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dle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uisli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dle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hepper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dle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utha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dle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ai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dle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anmo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dle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edding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dle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Uxbrid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dle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mb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dle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aler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lothia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usselbur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dlothia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lton Key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ewcastle Upon Ty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rom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folk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re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folk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is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folk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Faken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folk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reat Yarmou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folk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ol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folk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unstan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folk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ing's Lyn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folk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 Wals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folk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het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folk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tting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 Humbersid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riffi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 Humbersid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oo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 Humbersid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ss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 Humbersid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 Ferrib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 Humbersid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d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rrog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naresborou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ichmo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ip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carborou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ett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kip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adca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hirs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amp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rack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ampton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avent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ampton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tter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ampton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ush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ampton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llingborou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ampton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ly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umberlan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ramling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umberlan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orpe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thumberland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wi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tting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ansfi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ttingham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ewa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ttingham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et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ttingham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tton-In-Ashfi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ttingham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orkso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ttingham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Old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Ox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bingd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Ox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anbu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Ox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ice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Ox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rter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Ox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inn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Ox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ipping Nor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Ox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idco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Ox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nley-On-Tham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Ox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idling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Ox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ha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Ox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nta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Ox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tn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Ox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eebl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er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lairgowr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erth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eterborou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lymou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ortsmou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ilth Well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owys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rickhowe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owys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landrindod Well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owys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lanidlo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owys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lanymyne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owys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lshpo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owys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res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ead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edhi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om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al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alisbu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heffi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hrewsbu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ckne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hro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urch Stret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hro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llesme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hro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udlo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hro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arket Dray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hro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Oswest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hro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el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hrop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lou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ridgwa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me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rnham-On-S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me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Fr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me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lastonbu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ighbrid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me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Ilmin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me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nehe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me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hepton Mall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me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re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me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aun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me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dmo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me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lling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me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ll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me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Yeov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merset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ar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uth Glamorga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arton-Upon-Hu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uth Humbersid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leethorp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uth Humbersid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rimsb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uth Humbersid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cunthorp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uth Humbersid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arns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uth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onca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uth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exborou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uth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other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uth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uthamp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uthend-On-S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rton-On-Tr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af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nnoc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af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e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af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ichfi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af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ewcast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af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af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amwor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af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Uttoxe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afford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af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oke-On-Tr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eccl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ffolk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ng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ffolk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ry St Edmund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ffolk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Felixstow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ffolk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leswor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ffolk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verhi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ffolk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owesto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ffolk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ewmark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ffolk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uthwo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ffolk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owmark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ffolk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dbu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ffolk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oodbrid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ffolk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nderla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ddlest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anste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mber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ter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erts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ulsd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ranlei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ast Moles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g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sh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Farn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odst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Guild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sleme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indhe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or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ingston Upon Tham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eatherhe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ightwa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tc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or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ew Mal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Ox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ur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eig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ichmo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uth Croyd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bi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t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adwor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lling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lton-On-Tham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ybrid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hyteleaf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ok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orcester Pa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rre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wans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wind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orqu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wicken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oldon Collie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yne And Wear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oughton Le Spr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yne And Wear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Jarro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yne And Wear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uth Shield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yne And Wear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lsa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rring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lce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rwic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Atherst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rwic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nilwor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rwic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eamington Sp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rwic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unea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rwic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ugb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rwic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ratford-Upon-Av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rwic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ud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rwic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rwic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rwic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t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ort Talbo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Glamorga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athg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Lothia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inlithgo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Lothian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ils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Midlands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ud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Midlands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lesow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Midlands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ingswin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Midlands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Oldbu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Midlands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owley Reg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Midlands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methwic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Midlands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lihu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Midlands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ourbrid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Midlands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utton Coldfi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Midlands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ip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Midlands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dnesbu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Midlands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Bromwi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Midlands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llenha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Midlands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ognor Reg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urgess Hi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iche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raw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ast Grinste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ywards Hea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ors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ittlehamp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etwor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horeham-By-S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tey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orth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Sussex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at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ing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rad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astle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leckhea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wsbu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alifa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Hebden Brid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Ilk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eigh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notting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Liversed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irfi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Norman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Osset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ontefrac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Puds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hip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Sowerby Brid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kefi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est York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radford-On-Av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lt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hippen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lt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Cors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lt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Deviz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lt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almesbu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lt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elks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lt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rowbrid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lt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armin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ilt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olverhamp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Bromsgrov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or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Evesh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or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Kiddermin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or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Malver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or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Reddit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or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Tenbury Well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orcestershire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Worce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  <w:t>Yo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ill Sans" w:hAnsi="Gill Sans" w:cs="Gill Sans"/>
                <w:sz w:val="18"/>
                <w:lang w:eastAsia="en-US"/>
              </w:rPr>
            </w:pPr>
            <w:r>
              <w:rPr>
                <w:rFonts w:cs="Gill Sans" w:ascii="Gill Sans" w:hAnsi="Gill Sans"/>
                <w:sz w:val="18"/>
                <w:lang w:eastAsia="en-US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continuous"/>
      <w:pgSz w:w="12240" w:h="15840"/>
      <w:pgMar w:left="567" w:right="567" w:gutter="0" w:header="0" w:top="454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1:12:00Z</dcterms:created>
  <dc:creator>pre-installed user</dc:creator>
  <dc:description/>
  <dc:language>en-US</dc:language>
  <cp:lastModifiedBy>pre-installed user</cp:lastModifiedBy>
  <dcterms:modified xsi:type="dcterms:W3CDTF">2001-10-10T21:18:00Z</dcterms:modified>
  <cp:revision>4</cp:revision>
  <dc:subject/>
  <dc:title>ABERD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